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 Gurion-flyp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 Gurion Internasjonale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Ben Gurion-flyplassen</dc:title>
</cp:coreProperties>
</file>