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lvedere, 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London_sted|navn=Belvedere|sted=bydel=Bexley (distrikt)|Bexley|tradisjonelt=[[Kent}}</w:t>
      </w:r>
    </w:p>
    <w:p>
      <w:pPr>
        <w:pStyle w:val="Normal"/>
        <w:rPr/>
      </w:pPr>
      <w:r>
        <w:rPr/>
        <w:t>'''Belvedere''' er et område i Bexley i det sørøstlige London. Navnet kommer muligens fra en ''belvedere'', en struktur som er reist for å utnytte en fin utsikt, i dette tilfellet utsikten over Them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det er delt i to, Upper og Lower Belvedere. I den øvre delen ligger en kirke og noen teglsteinsvillaer, mens det i den nedre delen ligger et metodistkapell og et høyteknologisk anlegg for forbrenning av biologisk avfall fra elven. Stedet har en egen fotballklub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vedere stasjon betjener North Kent-linj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eder i 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elvedere, Lond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1:00Z</dcterms:created>
  <dc:creator>runarb</dc:creator>
  <dc:description/>
  <dc:language>en-US</dc:language>
  <cp:lastModifiedBy>runarb</cp:lastModifiedBy>
  <dcterms:modified xsi:type="dcterms:W3CDTF">2005-12-04T14:11:00Z</dcterms:modified>
  <cp:revision>1</cp:revision>
  <dc:subject/>
  <dc:title>Belvedere, London</dc:title>
</cp:coreProperties>
</file>