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lona (a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Bellona''''' er en nyhetsavis som utkom i ''Tide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  <w:t>Kategori:Avis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visa Bell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Bellona (avis)</dc:title>
</cp:coreProperties>
</file>