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llev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llevue''' (fransk for «vakkert syn»)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nada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Alber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Newfoundland and Labrad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Ontar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Prince Edward Is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Saskatchew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Kentuck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Michig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Nebras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Oh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Washingt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Wiscons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skland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chloss Bellevu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høy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its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llevue, Svei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ellevue</w:t>
      </w:r>
    </w:p>
    <w:p>
      <w:pPr>
        <w:pStyle w:val="Normal"/>
        <w:rPr>
          <w:lang w:val="nb-NO"/>
        </w:rPr>
      </w:pPr>
      <w:r>
        <w:rPr>
          <w:lang w:val="nb-NO"/>
        </w:rPr>
        <w:t>en:Bellev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ellevue</dc:title>
</cp:coreProperties>
</file>