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lerofon</w:t>
      </w:r>
    </w:p>
    <w:p>
      <w:pPr>
        <w:pStyle w:val="Normal"/>
        <w:rPr/>
      </w:pPr>
      <w:r>
        <w:rPr/>
      </w:r>
    </w:p>
    <w:p>
      <w:pPr>
        <w:pStyle w:val="Normal"/>
        <w:rPr/>
      </w:pPr>
      <w:r>
        <w:rPr/>
        <w:t>right|thumb|200px|Bellerofon og Pegasus.</w:t>
      </w:r>
    </w:p>
    <w:p>
      <w:pPr>
        <w:pStyle w:val="Normal"/>
        <w:rPr/>
      </w:pPr>
      <w:r>
        <w:rPr/>
        <w:t>'''Bellerofon''' var sønn av Glaucus og fra Korint. Han het opprinnelig Hipponous, men byttet navn til Bellerofon som betyr «Bellerus' morder». Navnet antyder at han drepte en mann som het Bellerus, og det var nok grunnen til at var i landflyktighet. Han dro i eksil til Argos, hos kong Proteus. Men dronningen, Stheneboea, ga ham problemer. Hun ble sint fordi han avviste hennes gjentatte tilnærmelser, og beskyldte ham for voldtektsforsøk. Proteus sendte ham til kong Iobates i Lykia, Lilleasia for å bli drept.</w:t>
      </w:r>
    </w:p>
    <w:p>
      <w:pPr>
        <w:pStyle w:val="Normal"/>
        <w:rPr/>
      </w:pPr>
      <w:r>
        <w:rPr/>
      </w:r>
    </w:p>
    <w:p>
      <w:pPr>
        <w:pStyle w:val="Normal"/>
        <w:rPr/>
      </w:pPr>
      <w:r>
        <w:rPr/>
        <w:t xml:space="preserve">Men Iobates var redd for gudenes vrede hvis han drepte en gjest. Derfor sendte han Bellerofon ut på et oppdrag som han trodde var umulig å gjennomføre, nemlig å drepe det ildsprutende monsteret Chimera. </w:t>
      </w:r>
    </w:p>
    <w:p>
      <w:pPr>
        <w:pStyle w:val="Normal"/>
        <w:rPr/>
      </w:pPr>
      <w:r>
        <w:rPr/>
      </w:r>
    </w:p>
    <w:p>
      <w:pPr>
        <w:pStyle w:val="Normal"/>
        <w:rPr/>
      </w:pPr>
      <w:r>
        <w:rPr/>
        <w:t>Gudinnen Athene forsto at Bellerofon kom til å dø om han tok fatt på oppdraget alene, så hun sendte ham hjelp i form av den bevingede hesten Pegasus. En annen kilde sier at Bellerofon søkte hjelp hos den viseste mannen i Lykia, Polyidus, som fortalte ham om Pegasus. For å oppnå tjenester av den bevingede hesten, ba Polyidus Bellerofon om å sove i Athenes tempel. Mens han sov, drømte han at Athene la gyldne tøyler ved hans side, og de lå der fremdeles da han våknet. Polyidus fortalte Bellerofon hvor han ville finne Pegasus, og så snek han seg innpå Pegasus mens han drakk fra en brønn.</w:t>
      </w:r>
    </w:p>
    <w:p>
      <w:pPr>
        <w:pStyle w:val="Normal"/>
        <w:rPr/>
      </w:pPr>
      <w:r>
        <w:rPr/>
      </w:r>
    </w:p>
    <w:p>
      <w:pPr>
        <w:pStyle w:val="Normal"/>
        <w:rPr/>
      </w:pPr>
      <w:r>
        <w:rPr/>
        <w:t>Bellerofon fikk montert tøylene på Pegasus, og fløy så avgårde dit han trodde Chimera holdt til. Da han kom dit, så han at monsteret var illsint, og han greide ikke å skade det selv om han red på Pegasus. Han følte heten fra den brennende pusten til Chimera, og fikk plutselig en idé. Han tok en stor klump med bly og satte den fast på spydet sitt. Så fløy han mot hodet til Chimera, mens han stakk fram spydet så langt som han kunne. Rett før han måtte avbryte angrepet, greide han å stikke blyklumpen ned i halsen på Chimera. Ildpusten smeltet blyet, blokkerte luftveiene og kvelte monsteret. Bellerofon returnerte seirende til kong Iobates, som ikke kunne tro at denne tapre helten fortjente å dø, så han lot Bellerofon få gifte seg med datteren sin, Antea.</w:t>
      </w:r>
    </w:p>
    <w:p>
      <w:pPr>
        <w:pStyle w:val="Normal"/>
        <w:rPr/>
      </w:pPr>
      <w:r>
        <w:rPr/>
      </w:r>
    </w:p>
    <w:p>
      <w:pPr>
        <w:pStyle w:val="Normal"/>
        <w:rPr/>
      </w:pPr>
      <w:r>
        <w:rPr/>
        <w:t>Andre kilder sier at Antea elsket Bellerofon, men han foraktet henne og hun tok derfor selvmord. Det sies også at Bellerofon hadde et forhold til Iobates' andre datter, Philonoe.</w:t>
      </w:r>
    </w:p>
    <w:p>
      <w:pPr>
        <w:pStyle w:val="Normal"/>
        <w:rPr/>
      </w:pPr>
      <w:r>
        <w:rPr/>
      </w:r>
    </w:p>
    <w:p>
      <w:pPr>
        <w:pStyle w:val="Normal"/>
        <w:rPr/>
      </w:pPr>
      <w:r>
        <w:rPr/>
        <w:t>Ridende på Pegasus skal han også ha beseiret amasonene. På et tidspunkt forsøkte han å fly opp til Olympen, men Zevs fikk Pegasus til å kaste Bellerofon av, så han falt til jorden og ble krøpling.</w:t>
      </w:r>
    </w:p>
    <w:p>
      <w:pPr>
        <w:pStyle w:val="Normal"/>
        <w:rPr/>
      </w:pPr>
      <w:r>
        <w:rPr/>
      </w:r>
    </w:p>
    <w:p>
      <w:pPr>
        <w:pStyle w:val="Normal"/>
        <w:rPr/>
      </w:pPr>
      <w:r>
        <w:rPr/>
        <w:t>Kategori:Gresk mytologi</w:t>
      </w:r>
    </w:p>
    <w:p>
      <w:pPr>
        <w:pStyle w:val="Normal"/>
        <w:rPr/>
      </w:pPr>
      <w:r>
        <w:rPr/>
      </w:r>
    </w:p>
    <w:p>
      <w:pPr>
        <w:pStyle w:val="Normal"/>
        <w:rPr/>
      </w:pPr>
      <w:r>
        <w:rPr/>
        <w:t>bg:Белерофонт</w:t>
      </w:r>
    </w:p>
    <w:p>
      <w:pPr>
        <w:pStyle w:val="Normal"/>
        <w:rPr/>
      </w:pPr>
      <w:r>
        <w:rPr/>
        <w:t>cs:Bellerofontés</w:t>
      </w:r>
    </w:p>
    <w:p>
      <w:pPr>
        <w:pStyle w:val="Normal"/>
        <w:rPr/>
      </w:pPr>
      <w:r>
        <w:rPr/>
        <w:t>da: Bellerofon</w:t>
      </w:r>
    </w:p>
    <w:p>
      <w:pPr>
        <w:pStyle w:val="Normal"/>
        <w:rPr/>
      </w:pPr>
      <w:r>
        <w:rPr/>
        <w:t>de:Bellerophontes</w:t>
      </w:r>
    </w:p>
    <w:p>
      <w:pPr>
        <w:pStyle w:val="Normal"/>
        <w:rPr/>
      </w:pPr>
      <w:r>
        <w:rPr/>
        <w:t>el:Βελλεροφόντης</w:t>
      </w:r>
    </w:p>
    <w:p>
      <w:pPr>
        <w:pStyle w:val="Normal"/>
        <w:rPr/>
      </w:pPr>
      <w:r>
        <w:rPr/>
        <w:t>en:Bellerophon</w:t>
      </w:r>
    </w:p>
    <w:p>
      <w:pPr>
        <w:pStyle w:val="Normal"/>
        <w:rPr/>
      </w:pPr>
      <w:r>
        <w:rPr/>
        <w:t>es:Belerofonte</w:t>
      </w:r>
    </w:p>
    <w:p>
      <w:pPr>
        <w:pStyle w:val="Normal"/>
        <w:rPr/>
      </w:pPr>
      <w:r>
        <w:rPr/>
        <w:t>fr:Bellérophon</w:t>
      </w:r>
    </w:p>
    <w:p>
      <w:pPr>
        <w:pStyle w:val="Normal"/>
        <w:rPr/>
      </w:pPr>
      <w:r>
        <w:rPr/>
        <w:t>it:Bellerofonte</w:t>
      </w:r>
    </w:p>
    <w:p>
      <w:pPr>
        <w:pStyle w:val="Normal"/>
        <w:rPr/>
      </w:pPr>
      <w:r>
        <w:rPr/>
        <w:t>ja:</w:t>
      </w:r>
      <w:r>
        <w:rPr>
          <w:rFonts w:ascii="MS Mincho;ＭＳ 明朝" w:hAnsi="MS Mincho;ＭＳ 明朝" w:cs="MS Mincho;ＭＳ 明朝" w:eastAsia="MS Mincho;ＭＳ 明朝"/>
        </w:rPr>
        <w:t>ベレロポ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lleroph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llerofo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lerofo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ellerofon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lerofo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llerof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Bellerofon</dc:title>
</cp:coreProperties>
</file>