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 heliko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l Helicopter Text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Bell helikopter</dc:title>
</cp:coreProperties>
</file>