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l UH-1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|Et amerikansk UH-1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ll UH-1 Iroquois''' er et militært helikopter produsert av Bell Helicopter Textron. Helikoptertypen er velkjent under kallenavnet '''Huey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ll UH-1 ble utviklet rundt 1950 og var basert på Bells modell 204. Den første betegnelsen på helikopteret var HU-1 (helicopter utility) noe som førte til kallenavnet Huey. Helikopteret ble tatt i bruk i 1959 og er blitt produsert i mer enn 16.000 eksempla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t norske forsvaret</w:t>
      </w:r>
    </w:p>
    <w:p>
      <w:pPr>
        <w:pStyle w:val="Normal"/>
        <w:rPr>
          <w:lang w:val="nb-NO"/>
        </w:rPr>
      </w:pPr>
      <w:r>
        <w:rPr>
          <w:lang w:val="nb-NO"/>
        </w:rPr>
        <w:t>Det norske Luftforsvaret hadde en flåte av UH-1B helikoptre som ble brukt til taktiske formål. Det mest karakteristiske med denne versjonen var en relativt kort passasjerkabin. I perioden 1963 til 1990 var tilsammen 35 UH-1B i tjeneste i det norske forsvaret. Modellen ble avløst av Bell 41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n amerikanske hæren</w:t>
      </w:r>
    </w:p>
    <w:p>
      <w:pPr>
        <w:pStyle w:val="Normal"/>
        <w:rPr>
          <w:lang w:val="nb-NO"/>
        </w:rPr>
      </w:pPr>
      <w:r>
        <w:rPr>
          <w:lang w:val="nb-NO"/>
        </w:rPr>
        <w:t>Den amerikanske hæren satte inn rundt 7.000 UH-1 helikoptre i Vietnamkrigen, hvor 2202 piloter ble drept og 5086 helikoptre ble tapt. Helikopteret ble brukt til en rekke taktiske formål, som støtte, luftangrep, frakt, ambulanse, søk og berging samt elektronisk krigføring. I 1967 ble helikopteret oppgradert til den forlengede versjonen UH-1D, som hadde intern modellbetegnelse 2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æren erstattet senere UH-1 med UH-60 Black Haw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t amerikanske marinekorpset</w:t>
      </w:r>
    </w:p>
    <w:p>
      <w:pPr>
        <w:pStyle w:val="Normal"/>
        <w:rPr>
          <w:lang w:val="nb-NO"/>
        </w:rPr>
      </w:pPr>
      <w:r>
        <w:rPr>
          <w:lang w:val="nb-NO"/>
        </w:rPr>
        <w:t>Det amerikanske marinekorpset benytter fortsatt UH-1-helikoptre. Den opprinnelige versjonen UH-1N var basert på Bell 212 og hadde to motorer isteden for én. Hensikten med to motorer var å kunne operere tryggere over åpent vann. Den siste versjonen, UH-1Y, er en oppdatert versjon av UH-1N. Marinekorpset har bestilt 100 slike oppdaterte helikoptre, som første gang ble fløyet i 2001. Operasjonell evaluering er ventet å komme igang i løpet av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akt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ngde: 17.4 m (med roto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redde: 2.6 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øyde: 4.4 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ekt: 4.7 ton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st: Omlag 1.5 to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tor: 1 stk. Lycoming T53 turbinmotor på 1325 hk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Hastighet: 204 km/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kkevidde: 512 k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x flyhøyde: 14,200 ft (4,300 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setning: 2-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ssasjerer: 7-14 (avhengig av modell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2|UH-1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llhelicopter.com/en/aircraft/military/bellUH-1Y.cfm UH-1Y &amp;ndash; offisiell side]</w:t>
      </w:r>
    </w:p>
    <w:p>
      <w:pPr>
        <w:pStyle w:val="Normal"/>
        <w:numPr>
          <w:ilvl w:val="0"/>
          <w:numId w:val="2"/>
        </w:numPr>
        <w:rPr/>
      </w:pPr>
      <w:r>
        <w:rPr/>
        <w:t>[http://www.army-technology.com/projects/uh_1y/ UH-1Y &amp;ndash; army-technology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ikoptre</w:t>
      </w:r>
    </w:p>
    <w:p>
      <w:pPr>
        <w:pStyle w:val="Normal"/>
        <w:rPr/>
      </w:pPr>
      <w:r>
        <w:rPr/>
        <w:t>Kategori:Militære luftfartøy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Bell UH-1</w:t>
      </w:r>
    </w:p>
    <w:p>
      <w:pPr>
        <w:pStyle w:val="Normal"/>
        <w:rPr>
          <w:lang w:val="nb-NO"/>
        </w:rPr>
      </w:pPr>
      <w:r>
        <w:rPr>
          <w:lang w:val="nb-NO"/>
        </w:rPr>
        <w:t>en:UH-1 Iroquois</w:t>
      </w:r>
    </w:p>
    <w:p>
      <w:pPr>
        <w:pStyle w:val="Normal"/>
        <w:rPr>
          <w:lang w:val="nb-NO"/>
        </w:rPr>
      </w:pPr>
      <w:r>
        <w:rPr>
          <w:lang w:val="nb-NO"/>
        </w:rPr>
        <w:t>it:UH-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Bell UH-1</dc:title>
</cp:coreProperties>
</file>