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litung''', tidligere også kjent som '''Billiton''', er en øy der Javahavet og Sørkinahavet møtes, nær østkysten av øya Sumatra i Indonesia. Øya er del av provinsen Bangka-Belitung som ble opprettet ved utskillelse fra Sør-Sumatra i 2000. Øya er på ca 4&amp;nbsp;800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næringsveier er pepper- og tinn-produ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ste by er Tanjung Pandan med 62&amp;nbsp;400 innbyggere (beregning, 2005). Hele øya har omlag 200&amp;nbsp;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elitung</w:t>
      </w:r>
    </w:p>
    <w:p>
      <w:pPr>
        <w:pStyle w:val="Normal"/>
        <w:rPr/>
      </w:pPr>
      <w:r>
        <w:rPr/>
        <w:t>de:Belitung</w:t>
      </w:r>
    </w:p>
    <w:p>
      <w:pPr>
        <w:pStyle w:val="Normal"/>
        <w:rPr/>
      </w:pPr>
      <w:r>
        <w:rPr/>
        <w:t>en:Belitung</w:t>
      </w:r>
    </w:p>
    <w:p>
      <w:pPr>
        <w:pStyle w:val="Normal"/>
        <w:rPr/>
      </w:pPr>
      <w:r>
        <w:rPr/>
        <w:t>fi:Belit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Belitung</dc:title>
</cp:coreProperties>
</file>