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lfort''' er en by og kommune i Frankrike. Den er hovedstad i departementet Territoire de Belfort  og regionen Franche-Comté. Befolkningen var i 1999 på 50.4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elf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Belfort</dc:title>
</cp:coreProperties>
</file>