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distrikt|navn=Belfast|status=By (''city'') og distrikt|areal=115|befolkning=277&amp;nbsp;391|befolkningsår=2001|tetthet=2415|iso=GB-BFS|ons=95Z|senter=Belfast|grevskap=Antrim og Dow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lfast''' (irsk '''Béal Feirste''', ''Farsets munning'') er den største byen i administrativt distrikt, som også omfatter omeg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sitt irske navn etter elven Black Mountain, Cavehill og Castlereagh Hi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rum har i senere år blitt opprustet kraftig, spesielt området ved elven. Mye av det er bilfritt. De viktigste bygningene er fra viktoriansk og Queen's University (1849, rådhuset (1903) og Ulster Bank (18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verdens største tørrdokk, ved Harland and Wolff skipsverft. De to enorme kranene Samson og Goliath er kjente landemerker. Verftet er spesielt kjent for å he konstruert RMS «Titanic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to flyplasser: Belfast City Airport ved Belfast Lough, og Belfast International Airport ved Lough Nea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lenge vært delt i katolske og protestantiske områder. Etter at ''the troubles'' startet i slutten av 1960-årene har det blitt opprettet sperringer mellom bydeler, og store deler av disse er fortsatt på plass, selv om det siden Det provisoriske IRA annonserte våpenhvile i 1997 har vært betraktelig mer fredelig i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nordlige delen av byen er kjent for sine politiske veggmalerier. I det protestantiske området rundt republikanske idealer som framsti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tross for problemer med opptøyer og terrorisme har Belfast vært et trygt reisemål, så lenge man ikke oppholder seg for mye i militante områder. Ingen turister har omkommet i terrorangrep, som stort sett har vært rettet mot sikkerhetsstyrkene eller mot områder hvor stort sett bare byens innbyggere ferdes. I tillegg har andre former for kriminalitet vært mindre utbredt i bykjernen enn i andre byer av Belfasts størrelse, på grunn av det enorme politioppbudet som er tilst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I-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Belfast</w:t>
      </w:r>
    </w:p>
    <w:p>
      <w:pPr>
        <w:pStyle w:val="Normal"/>
        <w:rPr/>
      </w:pPr>
      <w:r>
        <w:rPr/>
        <w:t>da:Belfast</w:t>
      </w:r>
    </w:p>
    <w:p>
      <w:pPr>
        <w:pStyle w:val="Normal"/>
        <w:rPr/>
      </w:pPr>
      <w:r>
        <w:rPr/>
        <w:t>de:Belfast</w:t>
      </w:r>
    </w:p>
    <w:p>
      <w:pPr>
        <w:pStyle w:val="Normal"/>
        <w:rPr/>
      </w:pPr>
      <w:r>
        <w:rPr/>
        <w:t>en:Belfast</w:t>
      </w:r>
    </w:p>
    <w:p>
      <w:pPr>
        <w:pStyle w:val="Normal"/>
        <w:rPr/>
      </w:pPr>
      <w:r>
        <w:rPr/>
        <w:t>es:Belfast</w:t>
      </w:r>
    </w:p>
    <w:p>
      <w:pPr>
        <w:pStyle w:val="Normal"/>
        <w:rPr/>
      </w:pPr>
      <w:r>
        <w:rPr/>
        <w:t>eo:Belfasto</w:t>
      </w:r>
    </w:p>
    <w:p>
      <w:pPr>
        <w:pStyle w:val="Normal"/>
        <w:rPr/>
      </w:pPr>
      <w:r>
        <w:rPr/>
        <w:t>fa:</w:t>
      </w:r>
      <w:r>
        <w:rPr>
          <w:rtl w:val="true"/>
        </w:rPr>
        <w:t>بلفاست</w:t>
      </w:r>
    </w:p>
    <w:p>
      <w:pPr>
        <w:pStyle w:val="Normal"/>
        <w:rPr/>
      </w:pPr>
      <w:r>
        <w:rPr/>
        <w:t>fr:Belfast</w:t>
      </w:r>
    </w:p>
    <w:p>
      <w:pPr>
        <w:pStyle w:val="Normal"/>
        <w:rPr/>
      </w:pPr>
      <w:r>
        <w:rPr/>
        <w:t>ga:Béal Feirst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밸파스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Belfas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בלפאסט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Belfas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ベルファスト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Belfas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Белфаст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Belfas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Belfas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Belfast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贝</w:t>
      </w:r>
      <w:r>
        <w:rPr>
          <w:rFonts w:ascii="Batang;바탕" w:hAnsi="Batang;바탕" w:cs="Batang;바탕" w:eastAsia="Batang;바탕"/>
        </w:rPr>
        <w:t>尔法斯</w:t>
      </w:r>
      <w:r>
        <w:rPr>
          <w:rFonts w:eastAsia="Batang;바탕"/>
        </w:rPr>
        <w:t>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Belfast</dc:title>
</cp:coreProperties>
</file>