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lé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lem''' er delstatshovedstad i Pará i Brasil. Byen har omlag 1,3 millioner innbyggere. Byen er også kjent som ''Cidade das mangueiras'' på grunn av alle mangotrærne som finnes i byen. Sammen med Manaus er den den viktigste innfartsåren til Amazonas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Området der Belém ligger i dag var opprinnelig bosatt av Tupinambá-india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ble grunnlagt 12. januar i 1616 av kaptein Francisco Caldeira Castelo Branco, som var en utsending fra Portugal for å beskytte området mot Franske, Hollandske og Britiske forsøk på kolonise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ligger isolert i Brasil og har historisk sterke bånd til Portugal. Av denne grunn aksepterte Belém Brasil som et uavhengig land først i august 1823, nesten et år etter uavhengighetserklæ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prefeituradebelem.com.br Prefeitura de Belém] (portugu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lem</w:t>
      </w:r>
    </w:p>
    <w:p>
      <w:pPr>
        <w:pStyle w:val="Normal"/>
        <w:rPr/>
      </w:pPr>
      <w:r>
        <w:rPr/>
        <w:t>de:Belém (Brasilien)</w:t>
      </w:r>
    </w:p>
    <w:p>
      <w:pPr>
        <w:pStyle w:val="Normal"/>
        <w:rPr/>
      </w:pPr>
      <w:r>
        <w:rPr/>
        <w:t>en:Belém</w:t>
      </w:r>
    </w:p>
    <w:p>
      <w:pPr>
        <w:pStyle w:val="Normal"/>
        <w:rPr/>
      </w:pPr>
      <w:r>
        <w:rPr/>
        <w:t>es:Belém</w:t>
      </w:r>
    </w:p>
    <w:p>
      <w:pPr>
        <w:pStyle w:val="Normal"/>
        <w:rPr/>
      </w:pPr>
      <w:r>
        <w:rPr/>
        <w:t>fr:Belém</w:t>
      </w:r>
    </w:p>
    <w:p>
      <w:pPr>
        <w:pStyle w:val="Normal"/>
        <w:rPr/>
      </w:pPr>
      <w:r>
        <w:rPr/>
        <w:t>it:Belém</w:t>
      </w:r>
    </w:p>
    <w:p>
      <w:pPr>
        <w:pStyle w:val="Normal"/>
        <w:rPr/>
      </w:pPr>
      <w:r>
        <w:rPr/>
        <w:t>nl:Belém</w:t>
      </w:r>
    </w:p>
    <w:p>
      <w:pPr>
        <w:pStyle w:val="Normal"/>
        <w:rPr/>
      </w:pPr>
      <w:r>
        <w:rPr/>
        <w:t>pl:Belém</w:t>
      </w:r>
    </w:p>
    <w:p>
      <w:pPr>
        <w:pStyle w:val="Normal"/>
        <w:rPr/>
      </w:pPr>
      <w:r>
        <w:rPr/>
        <w:t>pt:Belé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Belém</dc:title>
</cp:coreProperties>
</file>