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kkestua 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sjonalistisk i betong, med fortau, bilvei og glassmontér langs si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gamle gårdsveien fra Stabekk til Presterud gikk over bekken, ved plassen Bechen, nevnt i manntallet fra 1771. Bekken  ble lagt i rør og broen ombygget da Bærumsbanen kom til Bekkestua i 1924. Broen ble ombygget igjen i 1983 og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ågardistene på broen er utført i statens vegvesen, Hans R. Elger fra Bekkestua Handelshus og Erling Rye Andenæs - til minne - fra Bekkestua Rotary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ekkestua bro</dc:title>
</cp:coreProperties>
</file>