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khterev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khterevs sykdom''' (latin ''spondylitis ankylosans'' eller ''morbus Bekhterev'') er en revmatisk bindevevssykdom som i størst grad rammer de små leddene i ryggsøylen og iliosacral-leddene, samt senefester. </w:t>
      </w:r>
    </w:p>
    <w:p>
      <w:pPr>
        <w:pStyle w:val="Normal"/>
        <w:rPr/>
      </w:pPr>
      <w:r>
        <w:rPr/>
        <w:t>Sykdommen rammer hyppigst menn i 20-30-års alderen, og forekomsten antas å være på 0,1&amp;ndash;0,5&amp;nbsp;% i Norge. Symptomene behandles ofte med smertestillende og betennelsesdempende medisiner som Naproxen, Alpoxen, Ibux etc. Den beste form for forebygging er generelt å styrke immunforsvaret via en sunn livsstil, og å være i balanse både fysisk og men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dommen er oppkalt etter den russiske nevrologen Vladimir Bekhte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muskel-skjelettsystemet og bindevev</w:t>
      </w:r>
    </w:p>
    <w:p>
      <w:pPr>
        <w:pStyle w:val="Normal"/>
        <w:rPr/>
      </w:pPr>
      <w:r>
        <w:rPr/>
        <w:t>Kategori:Autoimmune 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echtěrevova nemoc</w:t>
      </w:r>
    </w:p>
    <w:p>
      <w:pPr>
        <w:pStyle w:val="Normal"/>
        <w:rPr/>
      </w:pPr>
      <w:r>
        <w:rPr/>
        <w:t>de:Morbus Bechterew</w:t>
      </w:r>
    </w:p>
    <w:p>
      <w:pPr>
        <w:pStyle w:val="Normal"/>
        <w:rPr/>
      </w:pPr>
      <w:r>
        <w:rPr/>
        <w:t>en:Ankylosing spondylitis</w:t>
      </w:r>
    </w:p>
    <w:p>
      <w:pPr>
        <w:pStyle w:val="Normal"/>
        <w:rPr/>
      </w:pPr>
      <w:r>
        <w:rPr/>
        <w:t>nl:Ziekte van Bechter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Bekhterevs sykdom</dc:title>
</cp:coreProperties>
</file>