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k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kasi''' er en millionby i provinsen Vest-Java på Java i Indonesia. Befolkningen anslås (2005) til 1.520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Bekasi</dc:title>
</cp:coreProperties>
</file>