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tost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itostølen''' er et tettsted som ligger i Øystre Slidre kommune. Beitostølen er kjent for sine skibakker både i ved Beitostølen sentrum, men også i Raudalen. Noe Beitostølen er mest kjent for, er kanskje sine flotte skiløyper, da Beitostølen ligger ved inngangsportalen til Jotunheimen. Her finner man flotte skiløyper i ulike lengder, med meget flott natur. På Beitostølen er det også ''ridderrenn'' hvert år, hvor funksjonshemmede konkurrerer i lang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2004 har det vært arrangert sesongåpning i verdenscup langrenn her samt tidlige løp i verdenscupen i skiskyting (biath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Beitostølen</dc:title>
</cp:coreProperties>
</file>