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ian''' er den sydvestligste odden av Ørland ytterst i Trondheim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Beian i dag er en lite påaktet del av kommunen, var den i skipsfartens tid et trafikk-knutepunkt. Frem til slutten av 1950-årene var det rutebåtanløp med Fosen-båtene, og selv Hurtigruta anløp Beian da stedet hadde sin storhet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ren Ole Juul (1852-1927) fra Vågan i Lofoten, flyttet til Beian i 1912, og har gjort Beian kjent gjennom sine malerier fra tiden han bodde der. Han malte landskaper, hus og mennesker i utendørs aktiviteter, og blir ofte kalt «Lysets maler». Hans hus på Beian, Juulsheimen, oppført i 1912, er nå under restaurering, i privat eie av folk fra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museumsnett.no/yrjarheimbygdslag/mollkula/2003_2/beianlang.htm Artikkelen Beian som handels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eian-brygge.no/index.html Rorbu-utleie Beian Bryg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Beian</dc:title>
</cp:coreProperties>
</file>