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goni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goniafamilien''' (''Begoniaceae'') er en plantefamilie i ordenen Cucurbitales. Den omfatter ca. 920 arter fordelt på 3 planteslekter. Noen arter i slekten ''Begonia'' dyrkes som potte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Begon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curbi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Begoniafamilien</dc:title>
</cp:coreProperties>
</file>