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gna''' er hovedelva i Begnavassdraget.  Elva renner fra  Filefjell i den sørlige delen av Jotunheimen, gjennom Valdres og sørover til Hønefoss hvor elva munner ut i Tyrifjorden.  Begna er 213 km lang og har en høydeforskjell på ca. 185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Begna</dc:title>
</cp:coreProperties>
</file>