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f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fal''' (fra lty, eg. ''påbud'') er i det norske Forsvaret en fellesbetegnelse på Hæren og Luftforsvaret er alle soldater fra sersjant til general, og i Sjøforsvaret fra kvartermester til admi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fal kan deles inn i kategoriene yrkesbefal, kontraktsbefal (tilsatt for kortere tid), vernepliktig befal (skoleutdannet befal med tjenesteplikt), utskrevet befal (utdannet under førstegangstjenesten ved kortere kurs) og avdelingsbefal (på kontrakt til 35-årsaldere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ges forsv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9:00Z</dcterms:created>
  <dc:creator>runarb</dc:creator>
  <dc:description/>
  <dc:language>en-US</dc:language>
  <cp:lastModifiedBy>runarb</cp:lastModifiedBy>
  <dcterms:modified xsi:type="dcterms:W3CDTF">2005-12-04T10:19:00Z</dcterms:modified>
  <cp:revision>1</cp:revision>
  <dc:subject/>
  <dc:title>Befal</dc:title>
</cp:coreProperties>
</file>