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e''' var en prøvesprengning av en atombombe under Operation Teapot. Detonasjonen ble utført i Nevada, 22. Mars 1955. Bomben var på ca. 8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ee</dc:title>
</cp:coreProperties>
</file>