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driftshelse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driftshelsetjenesten''', avtalefestet i eksterne lenker).  Ved siden av det forebyggende arbeidet skal bedriftshelsetjenesten ved helseovervåking avdekke mulige helseskader på et så tidlig stadium som mu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driftshelsetjenesten skiller seg fra «Personallegeordninger», ved at de kartlegger arbeidsrelevante problemer hos de ansatte, samt er aktiv i bedriftenes arbeidsmiljø. En personallegeordning er m.a.o. ikke tilstrekkelig dersom bedriften er bransjepålagt å ha bedriftshelse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edriftshelsetjeneste er et faglig sammensatt team, ofte bestående av vernepersonale og helsepersonale.  Vernepersonale er eksempelvis bedriftslege, bedriftssykepleier og bedriftsfysioterapeut. En bedriftslege har gjerne spesialitet i arbeidsmedisin. Hva verne- og helsepersonalet skal bidra med er regulert i en egen forskrift (se eksterne lenk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vært ønske fra deler av bedriftshelsetjenestene i sertifiseringsordning, slik at seriøse aktører kan skille seg fra useriøse. Dette er ikke aktuelt i Norge ennå, og hensynet til alle de små ordningene over det ganske land som strever for å få tak i den relevante kompetansen (legemangel etc.) er en av grunnene til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beidstilsynet.no/ Arbeidstilsynet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* [http://www.arbeidstilsynet.no/regelverk/forskrifter/pdf/501.pdf Hvilke virksomheter skal ha knyttet til seg verne- og helsepersonale?] </w:t>
      </w:r>
      <w:r>
        <w:rPr/>
        <w:t>(PDF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[http://www.arbeidstilsynet.no/regelverk/forskrifter/pdf/518.pdf Forskrift om verne- og helsepersonale] (PDF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 [http://www.arbeidstilsynet.no/publikasjoner/brosjyrer/full578.html Bruk bedriftshelsetjenesten riktig]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mi.no/ Statens arbeidsmiljøinstitutt (STAMI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Bedriftshelsetjeneste</dc:title>
</cp:coreProperties>
</file>