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rifts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driftsøkonomi''' er et omfattende fag, og inkluderer flere fagfelt. Sentralt står økonomiske stilling er det nødvendig å foreta ulike former for regnskaps- og lønnsomhetsanalyser. I tillegg trenger vi et internregnskap for økonomistyring og et finans-regnskap for skatteves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åte å beskrive bedriftsøkonomiens ulike sider på er denne modell som er hentet fra Interregnsk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unnskapssenteret.com/Articles/3071/1/Introduksjon_til_bedrifts%c3%b8konomi.aspx</w:t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Bedriftsøkonomi</dc:title>
</cp:coreProperties>
</file>