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drev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edreviter''' (tysk: ''Besserwisser'') er en person som fremstår som en som vet alt så meget bedre enn alle andre. Bedreviter brukes ofte i nedsettende betydning om personer som tror de selv vet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sserwisser</w:t>
      </w:r>
    </w:p>
    <w:p>
      <w:pPr>
        <w:pStyle w:val="Normal"/>
        <w:rPr/>
      </w:pPr>
      <w:r>
        <w:rPr/>
        <w:t>sv:Besserwis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edreviter</dc:title>
</cp:coreProperties>
</file>