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d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din''' er en internett-tjeneste som har som målsetting å gjøre det enklere å starte og drive næringsvirksomhet i Norge. Bedin og Narviktelefonene drives begge av VINN på vegne av Nærings- og handelsdepartementet, og er ment som å fungere som en garanti for nøytral og relevant nytte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din har to målgrupp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'''Etablerere/gründere''' - Man får vite alt man trenger i forbindelse med etablering av næringsvirksomhet. Brukerne kan også få tilsendt etablererpakke med skjemaer og nyttige hefter. Alt er gratis. </w:t>
      </w:r>
    </w:p>
    <w:p>
      <w:pPr>
        <w:pStyle w:val="Normal"/>
        <w:rPr>
          <w:lang w:val="nb-NO"/>
        </w:rPr>
      </w:pPr>
      <w:r>
        <w:rPr>
          <w:lang w:val="nb-NO"/>
        </w:rPr>
        <w:t>#'''Bedrifter''' - Bedin gir svar på det aller meste av de mange spørsmålene som dukker opp i en bedriftshverdag: Skatt, moms, regnskap, arbeidsgiver/arbeidstaker, frister, lovendringer etc. Man får også mye nyttig informasjon som presenteres i kortform, og med lenker til kildene. Bedin inneholder i tillegg guider (=små "lærebøker") om ulike temaer. Her er videre mange forretnings-dokumenter/maler. I tillegg finnes lenkesider til nyttige web-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din.no Bedin -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4:00Z</dcterms:created>
  <dc:creator>runarb</dc:creator>
  <dc:description/>
  <dc:language>en-US</dc:language>
  <cp:lastModifiedBy>runarb</cp:lastModifiedBy>
  <dcterms:modified xsi:type="dcterms:W3CDTF">2005-12-04T06:44:00Z</dcterms:modified>
  <cp:revision>1</cp:revision>
  <dc:subject/>
  <dc:title>Bedin</dc:title>
</cp:coreProperties>
</file>