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dford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edford|status=By (''town'')|befolkning=ca. 80&amp;nbsp;000|befolkningsår=2004|distrikt=Bedford|grevskap=seremonielt=[[Bedfordshire|kart=Bedford_-_Bedfordshire_red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dford''' er administrasjonsby i grevskapet Bedford. Ca. 100&amp;nbsp;000 av distriktets omkring 150&amp;nbsp;000 innbyggere er bosatt i Bedford og i Kempston, som ligger rett i næ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ford ble markedsby tidlig i middelalderen. På 1800-tallet ble det etablert flere store ingeniørbedrifter her, men i dag er de fleste av disse nedlagt, og byen har slitt med økonomiske nedgangtider siden 1980-årene. Likevel vokser byen raskere enn de fleste andre byer i England, og i begynnelsen av 2000-årene har flere nye store boligområder blitt påbegy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leste arbeidstakere som bosetter seg i byen pendler til London eller Milton Keynes, og Bedford er endestasjon for Thameslink og stoppested for Midland Mainline-t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kanten og forfatteren John Bunyan bodde i Bedford, hvor han også ble fengslet. Den siste henrettelsen i Storbritannia fant sted i Bedford fen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Great Ouse renner gjennom byens sentrum. Langs elvebredden ligger vakre hager i et område kjent som ''The Embankmen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es fire privatskoler i byen, alle drevet av den veldedige organisasjonen Harper Trust, som ble opprettet ved hjelp av en testamentatisk gave fra Bedfordborgeren sir William Harpur på 15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 i 1950-årene drev firmaet ''London Brick Company'' rekruttering av arbeidskraft i det sørlige Italia, og folketellingen i 2000 viste at omkring 10&amp;nbsp;% av befolkningen i Bedford er av italiensk avstam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d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dford (England)</w:t>
      </w:r>
    </w:p>
    <w:p>
      <w:pPr>
        <w:pStyle w:val="Normal"/>
        <w:rPr/>
      </w:pPr>
      <w:r>
        <w:rPr/>
        <w:t>en:Bedford</w:t>
      </w:r>
    </w:p>
    <w:p>
      <w:pPr>
        <w:pStyle w:val="Normal"/>
        <w:rPr/>
      </w:pPr>
      <w:r>
        <w:rPr/>
        <w:t>es:Bedford</w:t>
      </w:r>
    </w:p>
    <w:p>
      <w:pPr>
        <w:pStyle w:val="Normal"/>
        <w:rPr/>
      </w:pPr>
      <w:r>
        <w:rPr/>
        <w:t>pl:Bedford</w:t>
      </w:r>
    </w:p>
    <w:p>
      <w:pPr>
        <w:pStyle w:val="Normal"/>
        <w:rPr/>
      </w:pPr>
      <w:r>
        <w:rPr/>
        <w:t>sv:Bed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edford, England</dc:title>
</cp:coreProperties>
</file>