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df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Administrasjonsbyen i grevskapet Bedfordshire i England: =&gt; Bedford, England''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edford''' ble opprettet som et eget bilmerke i 1931 av General Motors,  Det skulle være merkenavnet på nyttekjøretøyene fra GM som ble sammensatt i England. Senere kom det egne modeller, mens den lette varebilserien var hele tiden basert på Vauxhall. På 1980-tallet ble Isuzu varebiler utstyrt med Bedford-merket. Lastebilrettighetene ble kjøpt av Marshall i 1992 og skulle inngå i deres divisjon for militærekjøretøy.</w:t>
      </w:r>
    </w:p>
    <w:p>
      <w:pPr>
        <w:pStyle w:val="Normal"/>
        <w:rPr/>
      </w:pPr>
      <w:r>
        <w:rPr/>
        <w:t>'''Bedford''' var en undergruppe av Vauxhall Motors som var ansvarlig for nyttekjøretøyer for Storbritannia og eksportmarked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ket ble nedlagt på 1980-tallet grunnet stor konkurranse fra importerte lastebiler.  General Motors eide Vauxhall på dette tidspunktet.  Det fantes heller inger militære kontrakter for Bedf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ilmerker</w:t>
      </w:r>
    </w:p>
    <w:p>
      <w:pPr>
        <w:pStyle w:val="Normal"/>
        <w:rPr/>
      </w:pPr>
      <w:r>
        <w:rPr/>
        <w:t>Kategori:Britiske selska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lstub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06:00Z</dcterms:created>
  <dc:creator>runarb</dc:creator>
  <dc:description/>
  <dc:language>en-US</dc:language>
  <cp:lastModifiedBy>runarb</cp:lastModifiedBy>
  <dcterms:modified xsi:type="dcterms:W3CDTF">2005-12-04T07:06:00Z</dcterms:modified>
  <cp:revision>1</cp:revision>
  <dc:subject/>
  <dc:title>Bedford</dc:title>
</cp:coreProperties>
</file>