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eckton Park DLR-stasj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Beckton Park DLR-stasjon''' er en stasjon for Docklands i bydelen Newham, London. Den ligger ved den midtre delen av Royal Albert Docks nordlige kaianlegg, i kollektivsone 3, og betjener DLR Beckton-gr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ammen med nabostasjonen Cyprus har den en uvanlig design. Strekningen mellom de to stasjonene ligger i midten av en motorvei, og stasjonene ligger i motorveikryss, under hevede rundkjøring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Londonundergrunnstart}}</w:t>
      </w:r>
    </w:p>
    <w:p>
      <w:pPr>
        <w:pStyle w:val="Normal"/>
        <w:rPr/>
      </w:pPr>
      <w:r>
        <w:rPr/>
        <w:t>{{Londonundergrunn|forrige=Royal Albert|farge=00BBB4|linje=neste=[[Cyprus DLR-stasjon|Cyprus}}</w:t>
      </w:r>
    </w:p>
    <w:p>
      <w:pPr>
        <w:pStyle w:val="Normal"/>
        <w:rPr/>
      </w:pPr>
      <w:r>
        <w:rPr/>
        <w:t>{{Slutt boks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Docklands Light Railw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Beckton Park DLR statio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52:00Z</dcterms:created>
  <dc:creator>runarb</dc:creator>
  <dc:description/>
  <dc:language>en-US</dc:language>
  <cp:lastModifiedBy>runarb</cp:lastModifiedBy>
  <dcterms:modified xsi:type="dcterms:W3CDTF">2005-12-04T03:52:00Z</dcterms:modified>
  <cp:revision>1</cp:revision>
  <dc:subject/>
  <dc:title>Beckton Park DLR-stasjon</dc:title>
</cp:coreProperties>
</file>