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u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augency''' er en liten by med 7&amp;nbsp;106 innbyggere 1999 i departementet Eure-et-Loir og regionen Centr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eau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Beaugency</dc:title>
</cp:coreProperties>
</file>