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atus Rhen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atus Rhenanus''' ''(latinisert fra det tyske '''Beat Rinauer''' eller '''Rinower''')'' (født den 22. august 1485 i Schlettstadt i Elsass i Tyskland - død den Strassburg), tysk human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nanus, Beatus</w:t>
      </w:r>
    </w:p>
    <w:p>
      <w:pPr>
        <w:pStyle w:val="Normal"/>
        <w:rPr/>
      </w:pPr>
      <w:r>
        <w:rPr/>
        <w:t>Rhenanus, Be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atus Rhenanus</w:t>
      </w:r>
    </w:p>
    <w:p>
      <w:pPr>
        <w:pStyle w:val="Normal"/>
        <w:rPr/>
      </w:pPr>
      <w:r>
        <w:rPr/>
        <w:t>en:Beatus Rhenanus</w:t>
      </w:r>
    </w:p>
    <w:p>
      <w:pPr>
        <w:pStyle w:val="Normal"/>
        <w:rPr/>
      </w:pPr>
      <w:r>
        <w:rPr/>
        <w:t>fr:Beatus Rhena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Beatus Rhenanus</dc:title>
</cp:coreProperties>
</file>