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tles (b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atles (roma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Beatles (bok)</dc:title>
</cp:coreProperties>
</file>