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ate Heieren Hundh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ate Heieren Hundhammer''' (født 24. september 1968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Buskerud i 2001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e 1993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Sosial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BEH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dhammer, Beate Heieren</w:t>
      </w:r>
    </w:p>
    <w:p>
      <w:pPr>
        <w:pStyle w:val="Normal"/>
        <w:rPr>
          <w:lang w:val="nb-NO"/>
        </w:rPr>
      </w:pPr>
      <w:r>
        <w:rPr>
          <w:lang w:val="nb-NO"/>
        </w:rPr>
        <w:t>Hundhammer, Beate Hei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Beate Heieren Hundhammer</dc:title>
</cp:coreProperties>
</file>