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ate Gangå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  <w:t>'''Beate Gangås''', født 24. april 1963, er en norsk jurist som fra 1.1. 2006 tiltrer som det første Likestillings- og diskrimineringsombu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ye ombudet opprettes ved en sammenslåing av Likestillingsombudet, Likestillingssenteret og Senter mot etnisk diskrimin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har siden 1992 vært ansatt i Politiet og ble utnevnt til politimester i 2001. Hun har siden den tid ledet seksjon mot organisert krim i Politidirektoratet. Hun har fungert som assisterende politidirektør siden april 2005. Hun har tidligere hatt ulike stillinger i Oslo politidistrikt, blant annet som leder av Økonomiseksjonen og Påtaleseksjonen. Hennes arbeidsområder omfatter blant annet menneskehandel, familievold og rasisme og hun har arbeidet med likestillingsrelaterte oppgaver i forhold til kjønn og etnisitet. Gangås er styremedlem i SMED samt leder av Interpols gruppe om menneskehan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odin.dep.no/bfd/norsk/aktuelt/pressesenter/pressem/004051-070426/dok-bn.html Pressemelding med cv]</w:t>
      </w:r>
    </w:p>
    <w:p>
      <w:pPr>
        <w:pStyle w:val="Normal"/>
        <w:numPr>
          <w:ilvl w:val="0"/>
          <w:numId w:val="2"/>
        </w:numPr>
        <w:rPr/>
      </w:pPr>
      <w:r>
        <w:rPr/>
        <w:t>[http://odin.dep.no/bfd/norsk/tema/likestillingnytt/nyttombud/004051-990701/dok-bn.html fakta om det nye ombud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embets- og tjeneste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Beate Gangås</dc:title>
</cp:coreProperties>
</file>