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a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eaminster|status=By (''town'')|befolkning=2936|befolkningsår=2001|distrikt=grevskap=Dorset|seremonielt=[[Dorset|kart=Beaminster_-_Dorset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aminster'''er en by i Brit renner gjennom. Byen er kjent for Beaminsterfestivalen, en årlig ni dager lang musikk- og kulturfesti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borgerkrigen var byen på parlamentets side, og ble plyndret av rojalistiske styrker i 16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di jernbanen ikke ble lagt til Beaminster i det 19. århundre, opplevde den ikke samme vekst som andre byer, og den er derfor en av de minste byene i Storbritan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a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Beaminster</dc:title>
</cp:coreProperties>
</file>