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swater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yswater undergrunnsstasjon''' er en stasjon i Circle og District, og 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åpnet 1. oktober 1868. I 1923 skiftet den navn til ''Bayswater (Queen's Road) &amp; Westbourne Grove'', i 1933 til ''Bayswater (Queen's Road)'' og i 1946 til ''Bayswater (Queensway)''. På et tidspunkt etter dette ble navnet kuttet inn til bare Bayswater; det var uansett ingen annen stasjon som hadde samme n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Notting Hill Gate|farge1=FFE02B|linje1=Circle|farge2=00A166|linje2=District|neste=Paddingt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yswater (London Underground)</w:t>
      </w:r>
    </w:p>
    <w:p>
      <w:pPr>
        <w:pStyle w:val="Normal"/>
        <w:rPr/>
      </w:pPr>
      <w:r>
        <w:rPr/>
        <w:t>en:Bayswater tube station</w:t>
      </w:r>
    </w:p>
    <w:p>
      <w:pPr>
        <w:pStyle w:val="Normal"/>
        <w:rPr/>
      </w:pPr>
      <w:r>
        <w:rPr/>
        <w:t>fr:Bayswater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Bayswater undergrunnsstasjon</dc:title>
</cp:coreProperties>
</file>