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re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yreuth''' er en by i den nordlige delen av tyske delstaten Bayern. Den ligger ved elven Main. Bayreuth er hovedstaden i den bayerske regionen Oberfr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reuths mest berømte innbygger er nok Richard Wagner som bodde her fra 1872 til hans død i 1883. Wagners villa "Wahnfried" ble bygget med støtte fra kong Ludwig II av Bayern og har blitt omgjort til et Wagner-musem. Nord for Bayreuth ligger Bayreuth Festspielhaus, et operahus laget spesielt for fremføringer av Wagners operaer. Det var her premierene på operaene Der Ring des Nibelungen og Parsifal fant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айройт</w:t>
      </w:r>
    </w:p>
    <w:p>
      <w:pPr>
        <w:pStyle w:val="Normal"/>
        <w:rPr/>
      </w:pPr>
      <w:r>
        <w:rPr/>
        <w:t>de:Bayreuth</w:t>
      </w:r>
    </w:p>
    <w:p>
      <w:pPr>
        <w:pStyle w:val="Normal"/>
        <w:rPr/>
      </w:pPr>
      <w:r>
        <w:rPr/>
        <w:t>en:Bayreuth</w:t>
      </w:r>
    </w:p>
    <w:p>
      <w:pPr>
        <w:pStyle w:val="Normal"/>
        <w:rPr/>
      </w:pPr>
      <w:r>
        <w:rPr/>
        <w:t>es:Bayreuth</w:t>
      </w:r>
    </w:p>
    <w:p>
      <w:pPr>
        <w:pStyle w:val="Normal"/>
        <w:rPr/>
      </w:pPr>
      <w:r>
        <w:rPr/>
        <w:t>fr:Bayreuth</w:t>
      </w:r>
    </w:p>
    <w:p>
      <w:pPr>
        <w:pStyle w:val="Normal"/>
        <w:rPr/>
      </w:pPr>
      <w:r>
        <w:rPr/>
        <w:t>it:Bayreuth</w:t>
      </w:r>
    </w:p>
    <w:p>
      <w:pPr>
        <w:pStyle w:val="Normal"/>
        <w:rPr/>
      </w:pPr>
      <w:r>
        <w:rPr/>
        <w:t>nl:Bayreuth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イロイ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yreu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yreu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ayreuth</dc:title>
</cp:coreProperties>
</file>