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erische Volks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yerische Volkspartei''' (BVP) var et konservativt politisk parti i Bayern, grunnlagt 1918 av bayerske medlemmer av det katolske senterpartiet. Årsaken til at de grunnla sitt eget parti var at den daværende ledelsen i det katolske senterpartiet ønsket en sentralstat, noe bayrerne motsatte seg. BVP var mellom 1919 og 1933 det største partiet i Bayern, og var representert i alle regjeringer. I 1921/1922 og fra 1924 til 1933 hadde de også statsminis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forsøkte å forhindre at SPD fikk noen innflytelse i delstatsparlamentet, og høyrefløyen i partiet ønsket å gjeninnføre monark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riksnivå inngikk partiet et valgforbund med det katolske senterpartiet og hadde til 1920 også fraksjonsfelleskap. Partiet ble oppløst 4. juli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nen verdenskrig ble CSU grunnlagt som etterfølger til B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yern</w:t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yerische Volkspartei</w:t>
      </w:r>
    </w:p>
    <w:p>
      <w:pPr>
        <w:pStyle w:val="Normal"/>
        <w:rPr/>
      </w:pPr>
      <w:r>
        <w:rPr/>
        <w:t>en:Bavarian People's Party</w:t>
      </w:r>
    </w:p>
    <w:p>
      <w:pPr>
        <w:pStyle w:val="Normal"/>
        <w:rPr/>
      </w:pPr>
      <w:r>
        <w:rPr/>
        <w:t>fr:Bayerische Volk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ayerische Volkspartei</dc:title>
</cp:coreProperties>
</file>