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wn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Bawnboy|irsk=An Bábhún Buí|status=Landsby (''village'')|befolkning=ca. 250|befolkningsår=2004|grevskap=Cavan|provins=Ul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wnboy''' er en liten landsby i Cavan i St. Mogue ble fø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est fremtredende bygningen er et viktoriansk arbeidshus, en del av fattigvesenet, fra 1853. Det er etterhvert kommet i en stadig mer falleferdig til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irske filmen ''Korea'' fra 1994 ble tatt opp i Bawnbo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iol.ie/~kevins/geneo/workhouse.html Bawnboy Workhou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wnb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Bawnboy</dc:title>
</cp:coreProperties>
</file>