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udouin av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udouin_I_av_Belg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audouin av Belgia</dc:title>
</cp:coreProperties>
</file>