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ysfæ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atysfære''' er en 1930- og fot (1371,6 meter) i en modifisert batysfære utenfor kysten av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ekstreme dyp blir kabelen uhånterlig. Dypere dykk må derfor foretas med en selvgående farkost, som for eksempel en batysk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ermen ''batysfære'' kommer fra gresk ''</w:t>
      </w:r>
      <w:r>
        <w:rPr/>
        <w:t>βάθος</w:t>
      </w:r>
      <w:r>
        <w:rPr>
          <w:lang w:val="nb-NO"/>
        </w:rPr>
        <w:t>'' (''bathys''), «dybde» og ''</w:t>
      </w:r>
      <w:r>
        <w:rPr/>
        <w:t>σφαίρα</w:t>
      </w:r>
      <w:r>
        <w:rPr>
          <w:lang w:val="nb-NO"/>
        </w:rPr>
        <w:t>'' (''sphaira''), «sfære»/«kul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kkerklo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thysphere</w:t>
      </w:r>
    </w:p>
    <w:p>
      <w:pPr>
        <w:pStyle w:val="Normal"/>
        <w:rPr/>
      </w:pPr>
      <w:r>
        <w:rPr/>
        <w:t>en:Bathysphere</w:t>
      </w:r>
    </w:p>
    <w:p>
      <w:pPr>
        <w:pStyle w:val="Normal"/>
        <w:rPr/>
      </w:pPr>
      <w:r>
        <w:rPr/>
        <w:t>pl:Batysf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atysfære</dc:title>
</cp:coreProperties>
</file>