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u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utaja''' er en by i provinsen Sør-Sumatra på Sumatra i Indonesia. Befolkningen anslås (2005) til 134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Baturaja</dc:title>
</cp:coreProperties>
</file>