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tlefield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ttlefield Vietnam''' er et førstepersons skytespill for PC, og det andre spillet i Electronic Arts Battlefield serie etter Battlefield 1942. Spillet ble utgitt av Digital Illusions CE og publisert av Electronic Arts den 15. mars 2004 i Nord-Amerika og noen dager senere i resten av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tlefield Vietnam</w:t>
      </w:r>
    </w:p>
    <w:p>
      <w:pPr>
        <w:pStyle w:val="Normal"/>
        <w:rPr/>
      </w:pPr>
      <w:r>
        <w:rPr/>
        <w:t>fr:Battlefield Vietnam</w:t>
      </w:r>
    </w:p>
    <w:p>
      <w:pPr>
        <w:pStyle w:val="Normal"/>
        <w:rPr/>
      </w:pPr>
      <w:r>
        <w:rPr/>
        <w:t>sv:Battlefield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Battlefield Vietnam</dc:title>
</cp:coreProperties>
</file>