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ttlefiel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ttlefield 2''' er et førstepersons skytespill (FPS) i Battlefield-serien. Nyhetene i Battlefield 2 er den nye grafikkmotoren, nye våpen, kjøretøy fra nåtiden og framtiden, og selvsagt muligheten til å organisere lag inne i selve spillet. Handlingen er lagt til nær framtid, sånn ca. 10-15 år fram i tid. Krigen utkjempes mellom USA, Kina og en midtøstkoallisjon. Spillet er blitt mye diskutert på grunn av at det ble gitt ut med flere bugs enn noe annet spill siden Driv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mastubb|</w:t>
      </w:r>
    </w:p>
    <w:p>
      <w:pPr>
        <w:pStyle w:val="Normal"/>
        <w:rPr/>
      </w:pPr>
      <w:r>
        <w:rPr/>
        <w:t>bilde = Emacs Tetris (detail).png |</w:t>
      </w:r>
    </w:p>
    <w:p>
      <w:pPr>
        <w:pStyle w:val="Normal"/>
        <w:rPr/>
      </w:pPr>
      <w:r>
        <w:rPr/>
        <w:t>tema = dataspill |</w:t>
      </w:r>
    </w:p>
    <w:p>
      <w:pPr>
        <w:pStyle w:val="Normal"/>
        <w:rPr/>
      </w:pPr>
      <w:r>
        <w:rPr/>
        <w:t>annet = &lt;br /&gt;&lt;br /&gt;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ttlefield 2</w:t>
      </w:r>
    </w:p>
    <w:p>
      <w:pPr>
        <w:pStyle w:val="Normal"/>
        <w:rPr/>
      </w:pPr>
      <w:r>
        <w:rPr/>
        <w:t>fr:Battlefield 2</w:t>
      </w:r>
    </w:p>
    <w:p>
      <w:pPr>
        <w:pStyle w:val="Normal"/>
        <w:rPr/>
      </w:pPr>
      <w:r>
        <w:rPr/>
        <w:t>sv:Battlefield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2:00Z</dcterms:created>
  <dc:creator>runarb</dc:creator>
  <dc:description/>
  <dc:language>en-US</dc:language>
  <cp:lastModifiedBy>runarb</cp:lastModifiedBy>
  <dcterms:modified xsi:type="dcterms:W3CDTF">2005-12-04T18:12:00Z</dcterms:modified>
  <cp:revision>1</cp:revision>
  <dc:subject/>
  <dc:title>Battlefield 2</dc:title>
</cp:coreProperties>
</file>