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ttlefield 194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ttlefield 1942''' er et førstepersons skytespill. Handlingen er lagt til andre verdenskrig. En av de mest interessante sidene ved spillet er muligheten til å bemanne alt utstyr i spillet, alt ifra fly til panservogner og motorsykke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også laget to oppfølgere: Battlefield Vietnam og Battlefield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lleggspakker</w:t>
      </w:r>
    </w:p>
    <w:p>
      <w:pPr>
        <w:pStyle w:val="Normal"/>
        <w:rPr/>
      </w:pPr>
      <w:r>
        <w:rPr>
          <w:lang w:val="nb-NO"/>
        </w:rPr>
        <w:t xml:space="preserve">Det er gitt ut to tilleggspakket til Battlefield 1942. </w:t>
      </w:r>
      <w:r>
        <w:rPr/>
        <w:t>''Battlefield 1942: Road to Rome'' og ''Battlefield 1942: Secret Weapons of WWII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egge tilfører spillet nye våpen, kjøretøy og kart. ''Road to Rome'' fokuserer på kamper i Italia. Og ''Secret Weapons'' fokuserer på kamper med skjeldene prototypevå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Liste over Battlefield 1942 modif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agames.com/official/battlefield1942/home.jsp EA: Battlefield 1942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global.dice.se/games/battlefield/ DICE: Battlefield 1942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attlefield.no/ Norsk side om Battlefield og andre skytespil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tasp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Battlefield (Computerspiel)</w:t>
      </w:r>
    </w:p>
    <w:p>
      <w:pPr>
        <w:pStyle w:val="Normal"/>
        <w:rPr/>
      </w:pPr>
      <w:r>
        <w:rPr/>
        <w:t>en:Battlefield 1942</w:t>
      </w:r>
    </w:p>
    <w:p>
      <w:pPr>
        <w:pStyle w:val="Normal"/>
        <w:rPr/>
      </w:pPr>
      <w:r>
        <w:rPr/>
        <w:t>fr:Battlefield 1942</w:t>
      </w:r>
    </w:p>
    <w:p>
      <w:pPr>
        <w:pStyle w:val="Normal"/>
        <w:rPr/>
      </w:pPr>
      <w:r>
        <w:rPr/>
        <w:t>it:Battlefield 1942</w:t>
      </w:r>
    </w:p>
    <w:p>
      <w:pPr>
        <w:pStyle w:val="Normal"/>
        <w:rPr/>
      </w:pPr>
      <w:r>
        <w:rPr/>
        <w:t>pl:Battlefield 1942</w:t>
      </w:r>
    </w:p>
    <w:p>
      <w:pPr>
        <w:pStyle w:val="Normal"/>
        <w:rPr/>
      </w:pPr>
      <w:r>
        <w:rPr/>
        <w:t>fi:Battlefield 1942</w:t>
      </w:r>
    </w:p>
    <w:p>
      <w:pPr>
        <w:pStyle w:val="Normal"/>
        <w:rPr/>
      </w:pPr>
      <w:r>
        <w:rPr/>
        <w:t>sv:Battlefield 194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Battlefield 1942</dc:title>
</cp:coreProperties>
</file>