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tle of the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ck Johnson vs. James J. Jeff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Battle of the Century</dc:title>
</cp:coreProperties>
</file>