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ttle Griff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ttle Griffin''' er en militærøvelse som arrangeres hvert tredje år i Norge. Øvelsen ble opprinnelig etablert for å øve den amerikanske ''Norway Air-Landed Marine Ground Task Force'' (NALMAGTF), som er et forhåndslagret utstyrslager på brigadenivå. Øvelsen omfatter nå imidlertid styrker fra en rekke land i NATO og Partnerskap for Fr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ttlegriffin.no Offisielt nettsted]</w:t>
      </w:r>
    </w:p>
    <w:p>
      <w:pPr>
        <w:pStyle w:val="Normal"/>
        <w:numPr>
          <w:ilvl w:val="0"/>
          <w:numId w:val="2"/>
        </w:numPr>
        <w:rPr/>
      </w:pPr>
      <w:r>
        <w:rPr/>
        <w:t>[http://www.globalsecurity.org/military/ops/battle-griffin.htm Info fra GlobalSecurity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  <w:t>Kategori:Militære øv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Battle Griffin</dc:title>
</cp:coreProperties>
</file>