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tenberg'''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en Battenberg (Eder) i landkretsen Waldeck-Frankenberg i Hes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n Battenberg (Pfalz) i landkretsen Bad Dürkheim i Rheinland-Pfal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ysk adelsslekt, se Battenberg (slekt), og en engelsk linje av denne (se Mountbatt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at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Battenberg</dc:title>
</cp:coreProperties>
</file>