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h and North East Some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Bath and North East Somerset|kartnavn=Bath and North East Somerset in England|kartområde=England|status=areal=351,12|befolkning=170&amp;nbsp;936|befolkningsår=2003|ons=00HA|tetthet=487|senter=Bath|grevskap=Intet|seremonielt=[[Somerset|region=Sørvest-England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ath and North East Somerset''' (forkortes og omtales som '''BANES''' eller '''B&amp;NES''') er en enhetlig myndighet i det seremonielle grevskapet Somerset i England. Administrasjonssenteret er Bath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lå frem til Avon, som ble avskaffet. De to distriktene Bath og Wansdyke ble da slått sammen for å danen BANES. Distriktet har hatt en lenge pågående konflikt mellom det urbane Bath og det mer landlige North East Somers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Steder i distrikt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th, Bathampton, Batheaston, Bath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meley, Camerton, Charlcombe, Chelwood, Chew Magna, Chew Stoke, Claverton, Clutton, Combe Down, Combe Hay, Compton Dando, Compton Martin, Cor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unker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st Harptree, Englishcomb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rmborough, Farrington Gurney, Fresh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gh Littleton, Hinton Blewett, Hinton Charterhou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elston, Keynsha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ksbury, Midsomer Norton, Monkton Comb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empnett Thrubwell, Newton St Loe, North Stoke, Norton Marleward, Norton Radstoc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ulton, Peasedown St John, Priston, Publow and Pens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dsto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. Catherine, Stanton Drew, Stowey Sutton, Swainswi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msbu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bl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it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Some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ath and North East Somerset</w:t>
      </w:r>
    </w:p>
    <w:p>
      <w:pPr>
        <w:pStyle w:val="Normal"/>
        <w:rPr>
          <w:lang w:val="nb-NO"/>
        </w:rPr>
      </w:pPr>
      <w:r>
        <w:rPr>
          <w:lang w:val="nb-NO"/>
        </w:rPr>
        <w:t>en:Bath and North East Somerset</w:t>
      </w:r>
    </w:p>
    <w:p>
      <w:pPr>
        <w:pStyle w:val="Normal"/>
        <w:rPr>
          <w:lang w:val="nb-NO"/>
        </w:rPr>
      </w:pPr>
      <w:r>
        <w:rPr>
          <w:lang w:val="nb-NO"/>
        </w:rPr>
        <w:t>eo:Bath and North East Some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Bath and North East Somerset</dc:title>
</cp:coreProperties>
</file>