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ase''' er et ioner med negativ ladning, da hydrogenionet er positivt la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nn er både en svak syre og en svak base, da det er i stand til å både ta opp og gi fra seg et hydrogenion: 2H&lt;sub&gt;2&lt;/sub&gt;O --&gt; H&lt;sub&gt;3&lt;/sub&gt;O&lt;sup&gt;+&lt;/sup&gt; + OH&lt;sup&gt;-&lt;/sup&gt;. I rent vann vil omtrent ett av ti millioner vannmolekyler dele seg i ett H&lt;sup&gt;+&lt;/sup&gt; (hydrogen-) og ett OH&lt;sup&gt;-&lt;/sup&gt; (hydroksid-) ion, hvorav førstnevnte gir opphav til H&lt;sub&gt;3&lt;/sub&gt;O&lt;sup&gt;+&lt;/sup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ser løst i vann vil alltid gi en pH-verdi høyere enn 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ntrasjonen av OH&lt;sup&gt;-&lt;/sup&gt;-ioner i en basisk løsning oppgis i molar, eller mol per l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an skiller mellom sterke og svake baser. Skillet har intet med konsentrasjonen av løsningen eller pH-verdien å gjøre, men med stoffets evne eller «villighet» til å ta opp hydrogenioner. Hydroksid-baserte baser er sterke, for eksempel natriumhydroksid (også kjent som ''kaustisk soda'' eller ''natronlut'') eller kalsiumhydroksid. </w:t>
      </w:r>
      <w:r>
        <w:rPr/>
        <w:t>Alle andre baser er sva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ektro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ase (química)</w:t>
      </w:r>
    </w:p>
    <w:p>
      <w:pPr>
        <w:pStyle w:val="Normal"/>
        <w:rPr/>
      </w:pPr>
      <w:r>
        <w:rPr/>
        <w:t>de:Base (Chemie)</w:t>
      </w:r>
    </w:p>
    <w:p>
      <w:pPr>
        <w:pStyle w:val="Normal"/>
        <w:rPr/>
      </w:pPr>
      <w:r>
        <w:rPr/>
        <w:t>en:Base (chemistry)</w:t>
      </w:r>
    </w:p>
    <w:p>
      <w:pPr>
        <w:pStyle w:val="Normal"/>
        <w:rPr/>
      </w:pPr>
      <w:r>
        <w:rPr/>
        <w:t>es:Base (química)</w:t>
      </w:r>
    </w:p>
    <w:p>
      <w:pPr>
        <w:pStyle w:val="Normal"/>
        <w:rPr/>
      </w:pPr>
      <w:r>
        <w:rPr/>
        <w:t>et:Alus (keemia)</w:t>
      </w:r>
    </w:p>
    <w:p>
      <w:pPr>
        <w:pStyle w:val="Normal"/>
        <w:rPr/>
      </w:pPr>
      <w:r>
        <w:rPr/>
        <w:t>fr:Base (chimie)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בסיס </w:t>
      </w:r>
      <w:r>
        <w:rPr>
          <w:rtl w:val="true"/>
        </w:rPr>
        <w:t>(</w:t>
      </w:r>
      <w:r>
        <w:rPr>
          <w:rtl w:val="true"/>
        </w:rPr>
        <w:t>כימיה</w:t>
      </w:r>
      <w:r>
        <w:rPr>
          <w:rtl w:val="true"/>
        </w:rPr>
        <w:t>)</w:t>
      </w:r>
    </w:p>
    <w:p>
      <w:pPr>
        <w:pStyle w:val="Normal"/>
        <w:rPr/>
      </w:pPr>
      <w:r>
        <w:rPr/>
        <w:t>io:Baz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염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lkal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Ba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as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as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se (químic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aza (kemij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аз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Baz</w:t>
      </w:r>
      <w:r>
        <w:rPr>
          <w:rFonts w:eastAsia="Batang;바탕"/>
        </w:rPr>
        <w:t>ơ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Base</dc:title>
</cp:coreProperties>
</file>