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on Lee Hazl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e Hazlewo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Barton Lee Hazlewood</dc:title>
</cp:coreProperties>
</file>