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tolomeo de Cotu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Bartolomeo de Coturno O.Min. ''' (henrettet 26. september 1385 i Genova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21. desember 1381 av pave Urban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konspirerte mot pave Urban sammen med kardinalene Giovanni de Amelia, Adam Easton, Gentile de Sangro, Ludovico Donato og Marino Giudice. De ble fengslet på borgen i Nocera Umbria den  12. januar, og ble henrettet i Genova i desember 1385. Eneste unntaket var kardinal Easton, som ble løsl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turno, Bartolomeo de</w:t>
      </w:r>
    </w:p>
    <w:p>
      <w:pPr>
        <w:pStyle w:val="Normal"/>
        <w:rPr/>
      </w:pPr>
      <w:r>
        <w:rPr/>
        <w:t>Coturno, Bartolomeo de</w:t>
      </w:r>
    </w:p>
    <w:p>
      <w:pPr>
        <w:pStyle w:val="Normal"/>
        <w:rPr/>
      </w:pPr>
      <w:r>
        <w:rPr/>
        <w:t>Coturno, Bartolomeo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3:00Z</dcterms:created>
  <dc:creator>runarb</dc:creator>
  <dc:description/>
  <dc:language>en-US</dc:language>
  <cp:lastModifiedBy>runarb</cp:lastModifiedBy>
  <dcterms:modified xsi:type="dcterms:W3CDTF">2005-12-04T12:23:00Z</dcterms:modified>
  <cp:revision>1</cp:revision>
  <dc:subject/>
  <dc:title>Bartolomeo de Coturno</dc:title>
</cp:coreProperties>
</file>